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Информация о порядках оказания и стандартах медицинской помощи, клинических рекомендациях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24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/>
              </w:rPr>
              <w:t>cr.minzdrav.gov.ru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/>
              </w:rPr>
              <w:t>pravo.gov.ru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inline distT="0" distB="0" distL="0" distR="0">
            <wp:extent cx="659130" cy="659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2615</wp:posOffset>
            </wp:positionH>
            <wp:positionV relativeFrom="paragraph">
              <wp:posOffset>140335</wp:posOffset>
            </wp:positionV>
            <wp:extent cx="656590" cy="656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sz w:val="32"/>
          <w:szCs w:val="32"/>
          <w:lang w:val="en-US"/>
        </w:rPr>
        <w:tab/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Информацию о методах оказания медицинской помощи, связанных с ними рисках, видах медицинского вмешательства, их последствия и ожидаемых результатах оказания медицинской помощи доводится медицинским работником до пациентов/законных представителей лиц, не достигших возраста 15 лет, перед оказанием медицинской помощи, путем подписания с пациентом/его законным представителем информированного добровольного согласия на медицинское вмешательство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Информация о стоимости платных медицинских услуг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Century Gothic" w:hAnsi="Century Gothic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Century Gothic" w:hAnsi="Century Gothic"/>
          <w:sz w:val="28"/>
          <w:szCs w:val="28"/>
          <w:lang w:eastAsia="en-US"/>
        </w:rPr>
        <w:t xml:space="preserve">Полный Прейскурант размещен на стойке регистратуры и на сайте 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helix.expert/</w:t>
        </w:r>
      </w:hyperlink>
    </w:p>
    <w:sectPr>
      <w:type w:val="nextPage"/>
      <w:pgSz w:w="11906" w:h="16838"/>
      <w:pgMar w:left="85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Dropcap0">
    <w:name w:val="WW8Dropcap0"/>
    <w:qFormat/>
    <w:rPr>
      <w:rFonts w:ascii="Century Gothic" w:hAnsi="Century Gothic" w:cs="Century Gothic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elix.exper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9:00Z</dcterms:created>
  <dc:creator>LavrinenkoYV</dc:creator>
  <dc:description/>
  <cp:keywords/>
  <dc:language>en-US</dc:language>
  <cp:lastModifiedBy>Глав врач</cp:lastModifiedBy>
  <cp:lastPrinted>2023-08-31T16:29:00Z</cp:lastPrinted>
  <dcterms:modified xsi:type="dcterms:W3CDTF">2024-11-20T12:34:00Z</dcterms:modified>
  <cp:revision>7</cp:revision>
  <dc:subject/>
  <dc:title>КАРТОЧКА ПРЕДПРИЯТИЯ</dc:title>
</cp:coreProperties>
</file>